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61"/>
        <w:gridCol w:w="2146"/>
        <w:gridCol w:w="5581"/>
      </w:tblGrid>
      <w:tr>
        <w:trPr>
          <w:trHeight w:val="526" w:hRule="atLeast"/>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Kürze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rPr>
            </w:pPr>
            <w:r>
              <w:rPr>
                <w:rFonts w:cs="Calibri"/>
                <w:b/>
                <w:sz w:val="24"/>
              </w:rPr>
              <w:t>Bedeutung</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rPr>
            </w:pPr>
            <w:r>
              <w:rPr>
                <w:rFonts w:cs="Calibri"/>
                <w:b/>
                <w:sz w:val="24"/>
              </w:rPr>
              <w:t>Anmerkungen</w:t>
            </w:r>
          </w:p>
        </w:tc>
      </w:tr>
      <w:tr>
        <w:trPr>
          <w:trHeight w:val="42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krper2"/>
              <w:jc w:val="left"/>
              <w:rPr>
                <w:rFonts w:ascii="Calibri" w:hAnsi="Calibri" w:cs="Calibri"/>
                <w:b/>
                <w:b/>
                <w:bCs/>
                <w:sz w:val="22"/>
              </w:rPr>
            </w:pPr>
            <w:r>
              <w:rPr>
                <w:rFonts w:cs="Calibri" w:ascii="Calibri" w:hAnsi="Calibri"/>
                <w:b/>
                <w:bCs/>
                <w:sz w:val="22"/>
              </w:rPr>
              <w:t xml:space="preserve">Sprecherangaben  </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L</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Lehrer/in</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cs="Calibri"/>
              </w:rPr>
              <w:t>wenn Lehrer/in spricht (verbale Äußerung)</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inzelner Schüler</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wenn einzelner Schüler spricht (verbale Äußerung)</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hrere Schüler, Schülergruppe</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wenn mehrere Schüler oder eine Schülergruppe im Chor sprechen (verbale Äußerung)</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l</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esamte Klasse</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rFonts w:cs="Calibri"/>
              </w:rPr>
              <w:t>wenn ganze Klasse im Chor sprechen (verbale Äußerung)</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Kommentar</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rPr>
            </w:pPr>
            <w:r>
              <w:rPr>
                <w:rFonts w:cs="Calibri"/>
              </w:rPr>
              <w:t>bei non-verbalen Aktivitäten  (z.B.: Lehrer schreibt an Tafel)</w:t>
            </w:r>
          </w:p>
          <w:p>
            <w:pPr>
              <w:pStyle w:val="Normal"/>
              <w:numPr>
                <w:ilvl w:val="0"/>
                <w:numId w:val="3"/>
              </w:numPr>
              <w:spacing w:lineRule="auto" w:line="240" w:before="0" w:after="0"/>
              <w:rPr>
                <w:rFonts w:cs="Calibri"/>
              </w:rPr>
            </w:pPr>
            <w:r>
              <w:rPr>
                <w:rFonts w:cs="Calibri"/>
              </w:rPr>
              <w:t>wenn länger als 3 Sekunden nicht gesprochen wird (z.B.: Lehrer wartet auf Schülerantwort)</w:t>
            </w:r>
          </w:p>
          <w:p>
            <w:pPr>
              <w:pStyle w:val="Normal"/>
              <w:spacing w:lineRule="auto" w:line="240" w:before="0" w:after="0"/>
              <w:rPr>
                <w:rFonts w:cs="Calibri"/>
              </w:rPr>
            </w:pPr>
            <w:r>
              <w:rPr>
                <w:rFonts w:cs="Calibri"/>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Calibri"/>
                <w:b/>
                <w:b/>
                <w:smallCaps/>
              </w:rPr>
            </w:pPr>
            <w:r>
              <w:rPr>
                <w:rFonts w:cs="Calibri"/>
                <w:b/>
                <w:bCs/>
              </w:rPr>
              <w:t>Angaben innerhalb des Textes</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vorlesen</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b/>
                <w:b/>
              </w:rPr>
            </w:pPr>
            <w:r>
              <w:rPr>
                <w:rFonts w:cs="Calibri"/>
              </w:rPr>
              <w:t>Text wird vorgelesen (z.B. aus dem Buch, Arbeitsblatt etc.)</w:t>
            </w:r>
          </w:p>
          <w:p>
            <w:pPr>
              <w:pStyle w:val="Normal"/>
              <w:spacing w:lineRule="auto" w:line="240" w:before="0" w:after="0"/>
              <w:ind w:left="360" w:hanging="0"/>
              <w:rPr>
                <w:rFonts w:cs="Calibri"/>
                <w:b/>
                <w:b/>
              </w:rPr>
            </w:pPr>
            <w:r>
              <w:rPr>
                <w:rFonts w:cs="Calibri"/>
                <w:b/>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rFonts w:cs="Calibri"/>
                <w:b/>
              </w:rPr>
              <w:t>...</w:t>
            </w:r>
            <w:r>
              <w:rPr>
                <w:rFonts w:cs="Calibri"/>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tockend</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rPr>
            </w:pPr>
            <w:r>
              <w:rPr>
                <w:rFonts w:cs="Calibri"/>
              </w:rPr>
              <w:t>Wenn ein Sprecher stockend spricht</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icht verstanden (technisch)</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rPr>
            </w:pPr>
            <w:r>
              <w:rPr>
                <w:rFonts w:cs="Calibri"/>
              </w:rPr>
              <w:t>wenn ein Satz bzw. ein Wort aus technischem Grund nicht verstanden wird</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icht verstanden</w:t>
            </w:r>
          </w:p>
          <w:p>
            <w:pPr>
              <w:pStyle w:val="Normal"/>
              <w:spacing w:before="0" w:after="0"/>
              <w:rPr>
                <w:rFonts w:cs="Calibri"/>
              </w:rPr>
            </w:pPr>
            <w:r>
              <w:rPr>
                <w:rFonts w:cs="Calibri"/>
              </w:rPr>
              <w:t>(Aussprachefehler)</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cs="Calibri"/>
              </w:rPr>
            </w:pPr>
            <w:r>
              <w:rPr>
                <w:rFonts w:cs="Calibri"/>
              </w:rPr>
              <w:t>wenn ein Satz bzw. ein Wort wegen eines Aussprachefehlers nicht verstanden wird</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icht verstanden</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rPr>
                <w:rFonts w:cs="Calibri"/>
              </w:rPr>
            </w:pPr>
            <w:r>
              <w:rPr>
                <w:rFonts w:cs="Calibri"/>
              </w:rPr>
              <w:t>wenn ein Satz bzw. ein Wort aus nicht zuordenbarem Grund nicht verstanden wird</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Aussprachefehler</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rPr>
            </w:pPr>
            <w:r>
              <w:rPr>
                <w:rFonts w:cs="Calibri"/>
              </w:rPr>
              <w:t>wenn das Wort falsch ausgesprochen wurde oder ein falsches Wort verwendet wurde</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Unterbrechung</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rPr>
            </w:pPr>
            <w:r>
              <w:rPr>
                <w:rFonts w:cs="Calibri"/>
              </w:rPr>
              <w:t>wenn ein Sprecher von einem anderen in einer Aussage unterbrochen wird</w:t>
            </w:r>
          </w:p>
          <w:p>
            <w:pPr>
              <w:pStyle w:val="Normal"/>
              <w:ind w:firstLine="433"/>
              <w:rPr>
                <w:rFonts w:cs="Calibri"/>
                <w:lang w:val="en-GB"/>
              </w:rPr>
            </w:pPr>
            <w:r>
              <w:rPr>
                <w:rFonts w:cs="Calibri"/>
                <w:lang w:val="en-GB"/>
              </w:rPr>
              <w:t xml:space="preserve">Bsp.: </w:t>
            </w:r>
          </w:p>
          <w:p>
            <w:pPr>
              <w:pStyle w:val="Normal"/>
              <w:spacing w:lineRule="auto" w:line="240" w:before="0" w:after="0"/>
              <w:ind w:firstLine="433"/>
              <w:rPr>
                <w:rFonts w:cs="Calibri"/>
                <w:lang w:val="en-GB"/>
              </w:rPr>
            </w:pPr>
            <w:r>
              <w:rPr>
                <w:rFonts w:cs="Calibri"/>
                <w:lang w:val="en-GB"/>
              </w:rPr>
              <w:t>L</w:t>
              <w:tab/>
              <w:t xml:space="preserve">   What do you think the man is waiting for?</w:t>
            </w:r>
          </w:p>
          <w:p>
            <w:pPr>
              <w:pStyle w:val="Normal"/>
              <w:spacing w:lineRule="auto" w:line="240" w:before="0" w:after="0"/>
              <w:ind w:firstLine="433"/>
              <w:rPr>
                <w:rFonts w:cs="Calibri"/>
                <w:lang w:val="en-GB"/>
              </w:rPr>
            </w:pPr>
            <w:r>
              <w:rPr>
                <w:rFonts w:cs="Calibri"/>
                <w:lang w:val="en-GB"/>
              </w:rPr>
              <w:t>S</w:t>
              <w:tab/>
              <w:t xml:space="preserve">   He’s waiting //</w:t>
            </w:r>
          </w:p>
          <w:p>
            <w:pPr>
              <w:pStyle w:val="Normal"/>
              <w:spacing w:lineRule="auto" w:line="240" w:before="0" w:after="0"/>
              <w:ind w:firstLine="433"/>
              <w:rPr>
                <w:rFonts w:cs="Calibri"/>
                <w:lang w:val="en-GB"/>
              </w:rPr>
            </w:pPr>
            <w:r>
              <w:rPr>
                <w:rFonts w:cs="Calibri"/>
                <w:lang w:val="en-GB"/>
              </w:rPr>
              <w:t>L</w:t>
              <w:tab/>
              <w:t xml:space="preserve">   // Mmh //</w:t>
            </w:r>
          </w:p>
          <w:p>
            <w:pPr>
              <w:pStyle w:val="Normal"/>
              <w:spacing w:lineRule="auto" w:line="240" w:before="0" w:after="0"/>
              <w:ind w:firstLine="433"/>
              <w:rPr>
                <w:rFonts w:cs="Calibri"/>
                <w:lang w:val="en-GB"/>
              </w:rPr>
            </w:pPr>
            <w:r>
              <w:rPr>
                <w:rFonts w:cs="Calibri"/>
                <w:lang w:val="en-GB"/>
              </w:rPr>
              <w:t>S</w:t>
              <w:tab/>
              <w:t xml:space="preserve">   // for the train.</w:t>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h</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lang w:val="en-GB"/>
              </w:rPr>
              <w:t>Öh, ähm</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highlight w:val="yellow"/>
              </w:rPr>
            </w:pPr>
            <w:r>
              <w:rPr>
                <w:rFonts w:cs="Calibri"/>
                <w:highlight w:val="yello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K.</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kay</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highlight w:val="yellow"/>
              </w:rPr>
            </w:pPr>
            <w:r>
              <w:rPr>
                <w:rFonts w:cs="Calibri"/>
                <w:highlight w:val="yellow"/>
              </w:rPr>
            </w:r>
          </w:p>
        </w:tc>
      </w:tr>
      <w:tr>
        <w:trPr>
          <w:cantSplit w:val="true"/>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mh</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hm, mmh (zustimmend)</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highlight w:val="yellow"/>
              </w:rPr>
            </w:pPr>
            <w:r>
              <w:rPr>
                <w:rFonts w:cs="Calibri"/>
                <w:highlight w:val="yellow"/>
              </w:rPr>
            </w:r>
          </w:p>
        </w:tc>
      </w:tr>
    </w:tbl>
    <w:p>
      <w:pPr>
        <w:pStyle w:val="Normal"/>
        <w:rPr/>
      </w:pPr>
      <w:r>
        <w:br w:type="page"/>
      </w:r>
      <w:r>
        <w:rPr/>
      </w:r>
    </w:p>
    <w:tbl>
      <w:tblPr>
        <w:tblW w:w="9322" w:type="dxa"/>
        <w:jc w:val="left"/>
        <w:tblInd w:w="-5" w:type="dxa"/>
        <w:tblLayout w:type="fixed"/>
        <w:tblCellMar>
          <w:top w:w="0" w:type="dxa"/>
          <w:left w:w="108" w:type="dxa"/>
          <w:bottom w:w="0" w:type="dxa"/>
          <w:right w:w="108" w:type="dxa"/>
        </w:tblCellMar>
      </w:tblPr>
      <w:tblGrid>
        <w:gridCol w:w="860"/>
        <w:gridCol w:w="800"/>
        <w:gridCol w:w="460"/>
        <w:gridCol w:w="7202"/>
      </w:tblGrid>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0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Good morning Ladies and Gentlem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1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Good morning Mister A.</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1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1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Ah I see, I see. You wake up at the moment, that's fine. A very warm welcome. Good morning.</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1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2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Well, I would say we start with a short little game. We start with a pantomime game. </w:t>
            </w:r>
            <w:r>
              <w:rPr>
                <w:rFonts w:eastAsia="Times New Roman" w:cs="Calibri"/>
                <w:color w:val="000000"/>
                <w:lang w:eastAsia="de-DE"/>
              </w:rPr>
              <w:t>Pantomim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2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3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I guess you did such a game last year with Miss M. and you all know what it is about.</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0:3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0:4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I give you an example. I have got a job here. A job you can learn. Here. And one person here shows the class but without ... talking,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4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5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So, I give you one example. Very easy. The word here and now</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5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5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zeigt auf sich und tut dann so, als ob er an die Tafel schreib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0:5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0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What is the job here? (lacht)... Hm? Very easy, isn't i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0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Teach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0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xactly. So you know what it is abou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0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1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Are there volunteers? Who wants to start? I give you a job and you start. </w:t>
            </w:r>
            <w:r>
              <w:rPr>
                <w:rFonts w:eastAsia="Times New Roman" w:cs="Calibri"/>
                <w:color w:val="000000"/>
                <w:lang w:eastAsia="de-DE"/>
              </w:rPr>
              <w:t>Eh ... O.K. Christine, could you com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1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1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1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1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läuft in Richtung Tafel. L nimmt einen Zettel vom Tisch und läuft damit S entgeg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1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1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Here is the job.</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1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2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gibt S den Zette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2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2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zeigt auf den Zettel und flüstert zu 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2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3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Yep... How about people working there. Inside this.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1:3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1:3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Ah O.K.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1:3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1:3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1:3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1:3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steht vor der Klas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1:3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1:4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icher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4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4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streckt den Zeigefinger nach oben und legt den Zettel auf den Tisc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4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4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 (lacht)</w:t>
            </w:r>
          </w:p>
        </w:tc>
      </w:tr>
      <w:tr>
        <w:trPr>
          <w:trHeight w:val="9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1:4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0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macht austeilende Bewegungen mit den Händen. Sie dreht sich einmal hin und her und zeichnet mit ihren Händen ein Viereck in die Luft. Sie macht wieder die austeilenden Handbewegungen und zeichnet das Viereck. Sie reckt den Daumen nach oben.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0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0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Hm.</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0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1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zeichnet wieder das Viereck und dann verschiedene Linien in die Luf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1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1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Take... Make a guess! Make a gues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1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wiederholt die austeilenden Handbewegung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Yes you can choose a perso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 Nathali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To work in a band... ban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Correct, yes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Yes.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Yes. And the job here is a ban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2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Cler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 exactl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O.K., second on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nimmt einen neuen Zettel und gibt ihn der nächsten Schüleri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Nice, wonderful job.</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nimmt Zettel entgegen und liest ih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No.</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3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4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ah, try i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4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4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läuft mit zur Seite ausgestreckten Armen umh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4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4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sla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4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4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Pilo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4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4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K., next one. Yes, Jo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4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5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übergibt einen neuen Zettel an den nächsten Schül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5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5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Hm.</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5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5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Hm!</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2:5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1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läuft mit dem Zettel in der Hand vor die Klasse, legt ihn auf den Tisch und steht dann einige Zeit stil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1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1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ekich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1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1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till working.</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1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1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Was stellt das denn dar?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1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1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Was macht d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1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Tuschel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ekich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Need... need another on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Yes, O.K. No problem.</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You can get this. This one here. </w:t>
            </w:r>
            <w:r>
              <w:rPr>
                <w:rFonts w:eastAsia="Times New Roman" w:cs="Calibri"/>
                <w:color w:val="000000"/>
                <w:lang w:eastAsia="de-DE"/>
              </w:rPr>
              <w:t>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2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3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nickt, nimmt einen neuen Zettel entgegen und steht stil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3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3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ach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3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3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legt Zettel zurück auf den Tisch und läuft zurück zu seinem Platz.)</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3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3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I don't know.</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3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3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You don't know. O.K. (lacht) No problem.</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3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4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So, a volunteer here. Take it, plea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4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4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ach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4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4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läuft nach vorn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4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4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No problem, Si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4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5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S tritt vor die Klasse und ahmt mit seiner Hand eine Pistole nac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5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5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Policema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5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5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xactly, yes. That's fin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5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5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Two more. Two more... Mirko, yes. </w:t>
            </w:r>
            <w:r>
              <w:rPr>
                <w:rFonts w:eastAsia="Times New Roman" w:cs="Calibri"/>
                <w:color w:val="000000"/>
                <w:lang w:eastAsia="de-DE"/>
              </w:rPr>
              <w:t>On the wa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3:5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0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gibt dem nächsten Schüler einen Zette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0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tritt vor die Klasse.)</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2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nimmt einen mehrmals einen Stift vom Tisch, läuft einige Schritte damit und legt ihn wieder hin. S deutet auf sich und hebt den Stift erneut auf.)</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2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2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ekich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2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2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legt den Stift wieder hin und deutet auf sic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2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2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ake a gues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2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3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S zeigt wieder auf sich selbst und macht dann eine ziehende Bewegung. S deutet auf jemanden in der Klas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3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3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h, I don't know the word in Englis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3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3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Try to describe it! He's working for wha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3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3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No.</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3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4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No. It has nothing to do with mai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4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4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Was?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4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4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 go on!</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4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5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zeigt wieder auf sich, dann tut er so als hebe er etwas vom Boden auf und beschreibt mit seinen Händen ein Viereck. S macht eine ziehende Bewegung und läuft einige Schritte. S deutet auf jemanden in der Klas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5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5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Co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5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5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No?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5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5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macht eine wegwerfende Handbewegung.)</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4:5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Would be (?) a shop assistant. </w:t>
            </w:r>
            <w:r>
              <w:rPr>
                <w:rFonts w:eastAsia="Times New Roman" w:cs="Calibri"/>
                <w:color w:val="000000"/>
                <w:lang w:eastAsia="de-DE"/>
              </w:rPr>
              <w:t>A shop assistan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val="en-US" w:eastAsia="de-DE"/>
              </w:rPr>
              <w:t xml:space="preserve">One last one. One last one, I need a girl right now for this job. I need a girl right now. And I ... hm ... try it? </w:t>
            </w:r>
            <w:r>
              <w:rPr>
                <w:rFonts w:eastAsia="Times New Roman" w:cs="Calibri"/>
                <w:color w:val="000000"/>
                <w:lang w:eastAsia="de-DE"/>
              </w:rPr>
              <w:t>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1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läuft nach vorn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1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1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irl's job.</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1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2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lässt sich von L den nächsten Zettel zeigen und tritt vor die Klasse.)</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2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3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deutet in Richtung der Klasse, fasst sich dann an den Hals und ahmt dann etwas mit ihren Händen nach. S zeigt auf eine Mitschüleri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3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3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Nurser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3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3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3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3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 nurse, yes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3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4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Ja, genau.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4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4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working in hospital. O.K. guys. So far, so good.</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4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5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Open your books, please, and go to page forty-two forty-three. </w:t>
            </w:r>
            <w:r>
              <w:rPr>
                <w:rFonts w:eastAsia="Times New Roman" w:cs="Calibri"/>
                <w:color w:val="000000"/>
                <w:lang w:eastAsia="de-DE"/>
              </w:rPr>
              <w:t>The perfect job.</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5:5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6: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 schlagen ihre Bücher auf. L zieht den Tageslichtprojektor heran.)</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6: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6:1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The perfect job. Ladies and Gentlemen, before you read ... have a look. There are five different pictures. And every picture shows a job.</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6:1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6:2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So guess! What could the job be? Don't read the text, only look at the picture.</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6:2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1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schaut in ihre Bücher. L bereitet eine Folie für den Projektor vor. S hebt seine Hand und lässt sie nach einigen Sekunden wieder sinken.)</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1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3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Let us start with one picture. As I said, don't read the text, just the picture. The first one with the elephant. What do you think? </w:t>
            </w:r>
            <w:r>
              <w:rPr>
                <w:rFonts w:eastAsia="Times New Roman" w:cs="Calibri"/>
                <w:color w:val="000000"/>
                <w:lang w:eastAsia="de-DE"/>
              </w:rPr>
              <w:t>What could be a job ... ther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3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3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till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3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3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Try to describe the picture, what can you see? </w:t>
            </w:r>
            <w:r>
              <w:rPr>
                <w:rFonts w:eastAsia="Times New Roman" w:cs="Calibri"/>
                <w:color w:val="000000"/>
                <w:lang w:eastAsia="de-DE"/>
              </w:rPr>
              <w:t>Lucia,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3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4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h, the people which work in a zoo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4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4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 Mmh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4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4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and he works with the elephants, and other works with lions or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4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4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O.K. Ja.</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4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5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But I don't know the name of this job.</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5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5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We find this ou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5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5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K. So, person working in a zoo. 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7:5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0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Eh, he wash (!) them and give (!) their food (!), I think ...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8:0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8: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8: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8: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Can I describe the picture two? Also (!)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8: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08:1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Next one? Yes O.K., you ... keep it! Any more for picture one? </w:t>
            </w:r>
            <w:r>
              <w:rPr>
                <w:rFonts w:eastAsia="Times New Roman" w:cs="Calibri"/>
                <w:color w:val="000000"/>
                <w:lang w:eastAsia="de-DE"/>
              </w:rPr>
              <w:t>Ja, Antonio.</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1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h, they clean the cag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1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Mmh... so ... we go to the next picture and have a look what this job is later in detai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1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2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Picture number two. Aslan, of cour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2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2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There's a camerama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2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2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Yes. ... Some more to add? </w:t>
            </w:r>
            <w:r>
              <w:rPr>
                <w:rFonts w:eastAsia="Times New Roman" w:cs="Calibri"/>
                <w:color w:val="000000"/>
                <w:lang w:eastAsia="de-DE"/>
              </w:rPr>
              <w:t>Si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2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3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h, he can eh film some sports and...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3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3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For example, yes, of course. </w:t>
            </w:r>
            <w:r>
              <w:rPr>
                <w:rFonts w:eastAsia="Times New Roman" w:cs="Calibri"/>
                <w:color w:val="000000"/>
                <w:lang w:eastAsia="de-DE"/>
              </w:rPr>
              <w:t>O.K. Easy picture.</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3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Oh the next one is perhaps trickier. You look at the picture on the same page with the bicycle and the man in the white collar. </w:t>
            </w:r>
            <w:r>
              <w:rPr>
                <w:rFonts w:eastAsia="Times New Roman" w:cs="Calibri"/>
                <w:color w:val="000000"/>
                <w:lang w:eastAsia="de-DE"/>
              </w:rPr>
              <w:t>Sophia, you want to tr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No, I wanted to make a (!) other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Next one. So who can make this picture her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chweig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Lucien, have a tr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I think this is a scentist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8:5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 scientis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 scientist,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What is he doing?</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zeigt fragend auf sich selbs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 ja.</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0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1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A devlope (!), a... a roboter (!) or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1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1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Mmh.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1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something.</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1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K. And ... what else? Some more here. Aslan,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1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1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I think that's a mechatronic engineer (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1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2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2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2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h I think he works with technolog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2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2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How do you think? Why does he work with technolog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2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3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h because there is eh on the bike a, a machine or a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3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3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What? (lacht)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3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4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Eh it looks like a people (!), a man, but it's eh, it's a machin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4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4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ou help?</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4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4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 it's a roboter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4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4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xactly. A robo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4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5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Two more. On the left page, the nice looking lady. What is she doing? What could be her job? ... </w:t>
            </w:r>
            <w:r>
              <w:rPr>
                <w:rFonts w:eastAsia="Times New Roman" w:cs="Calibri"/>
                <w:color w:val="000000"/>
                <w:lang w:eastAsia="de-DE"/>
              </w:rPr>
              <w:t>Eh, Katharina,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5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5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he cook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09:5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xactly. Yes. Obviously. And (lacht) the next picture ... with, yes of course, Nathali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I think... I think the woman is a design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0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 fashion design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0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1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Could be. Another job here, perhabs. </w:t>
            </w:r>
            <w:r>
              <w:rPr>
                <w:rFonts w:eastAsia="Times New Roman" w:cs="Calibri"/>
                <w:color w:val="000000"/>
                <w:lang w:eastAsia="de-DE"/>
              </w:rPr>
              <w:t>Dominic.</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1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Maybe she's a window dress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1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All right, we will see if it, this, if this is the case. </w:t>
            </w:r>
            <w:r>
              <w:rPr>
                <w:rFonts w:eastAsia="Times New Roman" w:cs="Calibri"/>
                <w:color w:val="000000"/>
                <w:lang w:eastAsia="de-DE"/>
              </w:rPr>
              <w:t>Something el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1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1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Or a shop assistan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1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2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Or this, exactl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2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2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So you see we have different jobs (!) descriptions here. Now we go into detai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2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3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Open your exercise books, please and make the following tabl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3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3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richtet Tageslichtprojektor au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3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4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sortiert Arbeitsmaterialien. Gemurme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4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4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 Si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4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4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ust we copy thi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4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4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 exactl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0:4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1:0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schlägt Hefte auf und holt Stifte aus den Mäppchen. Gemurme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1:0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1:1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You copy the table into your exercise bo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1:1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2:5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schreibt von der Tageslichtprojektion ab.)</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2:5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O.K., could you lay down your pens for a second. Your task. Because some of you are very quick and want to start. </w:t>
            </w:r>
            <w:r>
              <w:rPr>
                <w:rFonts w:eastAsia="Times New Roman" w:cs="Calibri"/>
                <w:color w:val="000000"/>
                <w:lang w:eastAsia="de-DE"/>
              </w:rPr>
              <w:t>Please lay your pens dow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Can you come, plea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0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Come? Oh, any problems here, Lady? Yes of course, you can go.</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0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1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hält sich die Nase zu, steht auf und verlässt das Klassenzimm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1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1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K., your task. First. In the first box, fill in what do you thin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1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1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No problem. (lacht)</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1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2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In the first box, fill in what do you think is the job in the picture. So fill in your guess ... hm, could be this or that. </w:t>
            </w:r>
            <w:r>
              <w:rPr>
                <w:rFonts w:eastAsia="Times New Roman" w:cs="Calibri"/>
                <w:color w:val="000000"/>
                <w:lang w:eastAsia="de-DE"/>
              </w:rPr>
              <w:t>All righ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2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3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That's what we did in class here. You just write it down. What is ... what could the job b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3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4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Second ... skim the text. Don't read the text in detail! Just scan, scan, scan, scan, scan and find the job.</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4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4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All the jobs are in the text. So skim the text very quick (!) and fill in what is the real job name. </w:t>
            </w:r>
            <w:r>
              <w:rPr>
                <w:rFonts w:eastAsia="Times New Roman" w:cs="Calibri"/>
                <w:color w:val="000000"/>
                <w:lang w:eastAsia="de-DE"/>
              </w:rPr>
              <w:t>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4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5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And third, would you like to do this job? If yes, why? If no, why no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3:5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4:0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One sentence or, if you wish, you can also use keyword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4:0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4:0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K.? So go ahead! Guess, right or wrong, and would you like to do this job.</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4:0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4:2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For the very quicks, quick writers of you if you have finished, go to page one hundret and fifty-five and there is a nice box to read. </w:t>
            </w:r>
            <w:r>
              <w:rPr>
                <w:rFonts w:eastAsia="Times New Roman" w:cs="Calibri"/>
                <w:color w:val="000000"/>
                <w:lang w:eastAsia="de-DE"/>
              </w:rPr>
              <w:t>O.K.? Go ahead!</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4:2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0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schreibt in ihre Hefte. Geräusch von Kreide auf der Tafe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0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Herr (!) A.</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15: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15: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Questio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15: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15: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In the book, eh, there is no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15: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15: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Yep.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15: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15:0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 </w:t>
            </w:r>
            <w:r>
              <w:rPr>
                <w:rFonts w:eastAsia="Times New Roman" w:cs="Calibri"/>
                <w:color w:val="000000"/>
                <w:lang w:eastAsia="de-DE"/>
              </w:rPr>
              <w:t>free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0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h, first go, go to the text, O.K.? Only look up the words which  you don't understand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1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Mmh.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1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1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but try to find the word from the text here, O.K.? And use this later,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1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2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geht zurück zum Pult, Kl arbeitet weit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2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3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blickt zur Klasse und schlält den Tageslichtprojektor au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5:3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weiter die Aufgab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s klopft an der Tü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 do come i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h, Sophie you're fine agai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Ja.</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K. Good to have you here agai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0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1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geht zurück auf ihren Platz.)</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7:1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3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weiter die Aufgab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3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3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flüstert in Richtung L und zeigt auf sein Buc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3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3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Question, yes? Exactly,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3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4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weiter die Aufgab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4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4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hebt die Hand.)</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4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4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p.</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4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5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 is this this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5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5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spricht im Flüsterton weit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19:5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0:0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Hm. Then write it on. If you think this is the job, write it on and we will see if you're right lat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0:0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0:3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weiter die Aufgabe. L geht durch die Reihen und dann zurück zum Pul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0:3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0:3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All right, Ladies and Gentlemen. I see most of you finished with the exerci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0:3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0:4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So let us have a look ... picture A.</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0:4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0:5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What is the job? We go directly to ... B, what is the job for picture A? What did you find from the text? What is the name her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0:5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inige S heben die Hand.)</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arian,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A voloncheer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Pardo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Hm, volonte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 volunte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0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1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 (lach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1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No, is not the job her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1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A volunteer means you can do something and you don't get money for it. </w:t>
            </w:r>
            <w:r>
              <w:rPr>
                <w:rFonts w:eastAsia="Times New Roman" w:cs="Calibri"/>
                <w:color w:val="000000"/>
                <w:lang w:eastAsia="de-DE"/>
              </w:rPr>
              <w:t>You do it because you want to do i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1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2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Perhaps you work in the afternoon with kids and you don't get money, you are a volunteer. </w:t>
            </w:r>
            <w:r>
              <w:rPr>
                <w:rFonts w:eastAsia="Times New Roman" w:cs="Calibri"/>
                <w:color w:val="000000"/>
                <w:lang w:eastAsia="de-DE"/>
              </w:rPr>
              <w:t>You make it without getting mone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2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3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So this is not a job (lacht), you can't have a volunteer as a job. </w:t>
            </w:r>
            <w:r>
              <w:rPr>
                <w:rFonts w:eastAsia="Times New Roman" w:cs="Calibri"/>
                <w:color w:val="000000"/>
                <w:lang w:eastAsia="de-DE"/>
              </w:rPr>
              <w:t>Doesn't wor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3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3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Hm. What else could it be? </w:t>
            </w:r>
            <w:r>
              <w:rPr>
                <w:rFonts w:eastAsia="Times New Roman" w:cs="Calibri"/>
                <w:color w:val="000000"/>
                <w:lang w:eastAsia="de-DE"/>
              </w:rPr>
              <w:t>Luca.</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3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3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 he's a job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3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3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xactly,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3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4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Then next picture on the left, the lady with the dresses. What is the name here, Bettina?</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4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4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Window dresser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4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4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Correc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4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5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Then, of course, the picture with the lady we had that. </w:t>
            </w:r>
            <w:r>
              <w:rPr>
                <w:rFonts w:eastAsia="Times New Roman" w:cs="Calibri"/>
                <w:color w:val="000000"/>
                <w:lang w:eastAsia="de-DE"/>
              </w:rPr>
              <w:t>Katharina, you said i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5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5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Cooker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5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5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c ... ja or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5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5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 Cok. (!)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5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5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 cook, yes. Cooker would be the thing she's working at with ... </w:t>
            </w:r>
            <w:r>
              <w:rPr>
                <w:rFonts w:eastAsia="Times New Roman" w:cs="Calibri"/>
                <w:color w:val="000000"/>
                <w:lang w:eastAsia="de-DE"/>
              </w:rPr>
              <w:t>Cook,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1:5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Two more. You also had the picture with the man on the right side. </w:t>
            </w:r>
            <w:r>
              <w:rPr>
                <w:rFonts w:eastAsia="Times New Roman" w:cs="Calibri"/>
                <w:color w:val="000000"/>
                <w:lang w:eastAsia="de-DE"/>
              </w:rPr>
              <w:t>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0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Camera ma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0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0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Of course. And the last one. </w:t>
            </w:r>
            <w:r>
              <w:rPr>
                <w:rFonts w:eastAsia="Times New Roman" w:cs="Calibri"/>
                <w:color w:val="000000"/>
                <w:lang w:eastAsia="de-DE"/>
              </w:rPr>
              <w:t>Not that difficul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0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0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echatronic engine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0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0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xactl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0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2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Now ... you wrote down jobs you would like to do or you wouldn't like to do and we concentrate a bit on thi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2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2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And now we need your facts from exercise C.</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2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2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entfernt sich vom Tageslichtprojektor, auf den er eine Folie aufgelegt hat.)</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2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4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Please make a little mind map ... half a page. In the middle you write down important job aspects, and then we need your table again, the C exercise,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4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4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So in the middle of your page make this small mind map.</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2:4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die Aufgab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1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Alright. Not ... that difficult, I gues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1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1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Now, what are important aspects for you when you choose a job?</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1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2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I wrote down two: fun and good working conditions. </w:t>
            </w:r>
            <w:r>
              <w:rPr>
                <w:rFonts w:eastAsia="Times New Roman" w:cs="Calibri"/>
                <w:color w:val="000000"/>
                <w:lang w:eastAsia="de-DE"/>
              </w:rPr>
              <w:t>But there are mor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2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2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Fill in ... important aspects. You've got one minute,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2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5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die Aufgab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3:5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4:0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Of course you can use a dictionary. If you don't know the word, you can look it up, of cour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4:0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4:3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weiter die Aufgabe. SS schlagen ein Wörterbuch auf.)</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4:3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4:4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Questio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4:4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4:4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beugt sich zu S hinunter, dieser schildert flüsternd sein Anliegen. Kl bearbeitet weiter die Aufgabe.)</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4:4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4:5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K. You mean ... the thing you transport, yeah. This means eh the attitude. This is something else, Einstellung here means something else. You mean the word attitud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4:5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5:5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weiter die Aufgabe. Vereinzeltes Flüster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5:5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The minute is long over. Who needs some more tim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blickt in die Klasse.)</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You need some more time? The others have got aspects, O.K. So, Marian we try to find some more aspects all togeth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1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What did you find? What is important for you?</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1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1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 heben die Hand.)</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1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1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h ... Mona, what have you go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1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2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 good pa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2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2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Good, yes. You write this down ... if you don't have i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2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2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beschreibt die Folie auf dem Tageslichtprojekto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2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2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ood pay,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2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3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What else? ... Luci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3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3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Which education you need for this job.</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3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3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3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3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beschreibt die Folie auf dem Tageslichtprojektor. SS heben die Hand.)</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3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4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Yes, what else? ... Eh, Laura, yes. </w:t>
            </w:r>
            <w:r>
              <w:rPr>
                <w:rFonts w:eastAsia="Times New Roman" w:cs="Calibri"/>
                <w:color w:val="000000"/>
                <w:lang w:eastAsia="de-DE"/>
              </w:rPr>
              <w:t>(lach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4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4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Contact with peopl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4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4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4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5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beschreibt die Folie auf dem Tageslichtprojektor und blickt dann in die Klas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5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5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 ... Dominic,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5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5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Work in group.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5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5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Ja.</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6:5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beschreibt die Folie auf dem Tageslichtprojekto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Tim.</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A job where you can do different things, not just one thing all the tim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0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0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1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beschreibt die Folie auf dem Tageslichtprojektor und dreht sich dann zur Projektion um.)</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1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1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Oh you can't read it, I'm sorry ... </w:t>
            </w:r>
            <w:r>
              <w:rPr>
                <w:rFonts w:eastAsia="Times New Roman" w:cs="Calibri"/>
                <w:color w:val="000000"/>
                <w:lang w:eastAsia="de-DE"/>
              </w:rPr>
              <w:t>"different things" (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1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2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 ... of cour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2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2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h, a good working tim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2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2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2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2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beschreibt die Folie auf dem Tageslichtprojekto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2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3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 eh.. Katharina, yes. (lach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3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3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 friendly chef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3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3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3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3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beschreibt die Folie auf dem Tageslichtprojekto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3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4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 friendly ... boss ...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4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4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It must be funny ther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4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4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It must be funn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4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4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4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4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K. (lacht), so try to find a funny job where you have ... fu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4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5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Nein (!) the people there must be funn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5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5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I see. Having humour, talking, making jokes, O.K. now I get what you mea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5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5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5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5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It must be interest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7:5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0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Interesting?</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0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1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inige SS schreiben in ihre Hefte. Andere SS heben die Hand.)</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1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1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 of course, Nathali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1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1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h, I think my interest must b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1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1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pp.</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1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2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You see my mind map is collapsing.</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2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3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Your interests ... yeah we have this also with "interesting job" (r), I guess. </w:t>
            </w:r>
            <w:r>
              <w:rPr>
                <w:rFonts w:eastAsia="Times New Roman" w:cs="Calibri"/>
                <w:color w:val="000000"/>
                <w:lang w:eastAsia="de-DE"/>
              </w:rPr>
              <w:t>Interesting, your interests. Yep?</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3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3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h, have the filling skill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3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3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3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3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beschreibt die Folie auf dem Tageslichtprojekto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3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Ah, fun and funny ... we have this here doubled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ave work plac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Of cour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Nice employe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4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5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ood attitud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5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5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Nice colleagu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5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5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I see, a lot of aspects, wonderfu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8:5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I have some more aspects which you haven't mentioned yet. You don't have to copy them, we have a lo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0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So ... of course the money pay, you said i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0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Also what are my chances later, what can I do in the job?</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2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And sometimes people say it's important to help. Perhaps working in a zoo helping animals, work in hospital could also be an important aspec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2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3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Now guys, your turn ... Please prepare a very short twenty second talk about important job aspect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3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4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What are important job aspects for you? </w:t>
            </w:r>
            <w:r>
              <w:rPr>
                <w:rFonts w:eastAsia="Times New Roman" w:cs="Calibri"/>
                <w:color w:val="000000"/>
                <w:lang w:eastAsia="de-DE"/>
              </w:rPr>
              <w:t>O.K.?</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4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5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Make a short statement. Twenty seconds. You've got a lot of aspects, now choose your own and write down some sentences, for twenty seconds,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5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5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Because later you tell some others in class your aspects ... O.K.? Did you get tha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29:5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0:0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0:0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0: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All right. So go ahead! A twenty second talk. What are the important job aspects for you?</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0: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0:5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ginnt mit Bearbeitung der Aufgabe. Vereinzeltes Flüster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0:5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1: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Hm (lacht). O.K., end of my statement. Not more statements? Good pay. </w:t>
            </w:r>
            <w:r>
              <w:rPr>
                <w:rFonts w:eastAsia="Times New Roman" w:cs="Calibri"/>
                <w:color w:val="000000"/>
                <w:lang w:eastAsia="de-DE"/>
              </w:rPr>
              <w:t>(lach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1: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1: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weiter die Aufgab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1: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1:0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Hm, could be some mor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1:0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1:0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ngesprochener S nick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1:0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2: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weiter die Aufgabe. Nach und nach schauen einige SS von ihren Heften auf.)</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2: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2:4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weiter die Aufgabe. Geräusch von Kreide auf der Tafe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2:4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2:4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Finish you sentence, plea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2:4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2:5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 schauen auf, andere SS schreiben weiter in ihr Hef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2:5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2:5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Take your exercise book or, if you can do it without, brilliant, then leave it on the tabl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2:5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0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tand up, plea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0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Nach und nach stehen alle SS auf, einige schreiben zunächst weiter in ihr Hef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Now we do the following which ... you know we did this befor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1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We make two circles,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1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2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One person is missing today, so there are ... exactly, one person is missing so we are twenty-on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2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2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markiert etwas an der Tafel, SS flüster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2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3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So we have an inner circle with ten people and a circle outside with eleven people,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3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4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So ... we make one group with three,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4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5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So we have to make sure that everybody has a partner, and one group always has three. </w:t>
            </w:r>
            <w:r>
              <w:rPr>
                <w:rFonts w:eastAsia="Times New Roman" w:cs="Calibri"/>
                <w:color w:val="000000"/>
                <w:lang w:eastAsia="de-DE"/>
              </w:rPr>
              <w:t>Not two, but three,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3:5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0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So ... after this I clap my hand, you tell your partner your statement, and the partner tells his statement to you. </w:t>
            </w:r>
            <w:r>
              <w:rPr>
                <w:rFonts w:eastAsia="Times New Roman" w:cs="Calibri"/>
                <w:color w:val="000000"/>
                <w:lang w:eastAsia="de-DE"/>
              </w:rPr>
              <w:t>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0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klatscht in die Hände.)</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1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I clap again and I say how many persons you move. Perhaps only one, perhaps three persons ... to the left, to the right, I tell you. </w:t>
            </w:r>
            <w:r>
              <w:rPr>
                <w:rFonts w:eastAsia="Times New Roman" w:cs="Calibri"/>
                <w:color w:val="000000"/>
                <w:lang w:eastAsia="de-DE"/>
              </w:rPr>
              <w:t>So ... surprise, surpri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1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1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I clap, I tell you, you move. </w:t>
            </w:r>
            <w:r>
              <w:rPr>
                <w:rFonts w:eastAsia="Times New Roman" w:cs="Calibri"/>
                <w:color w:val="000000"/>
                <w:lang w:eastAsia="de-DE"/>
              </w:rPr>
              <w:t>O.K.?</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1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2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Yes, we need some space here. So could you please just move the front row and the middle row a bit, then go into the circl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2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4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Tische und Stühle werden geschoben, SS unterhalten sich lei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4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4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Ten inside, eleven outide as I said. Give your partner your hand to show that it work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4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5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I am inside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5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5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lacht) Thorsten, do you need a chair? ... </w:t>
            </w:r>
            <w:r>
              <w:rPr>
                <w:rFonts w:eastAsia="Times New Roman" w:cs="Calibri"/>
                <w:color w:val="000000"/>
                <w:lang w:eastAsia="de-DE"/>
              </w:rPr>
              <w:t>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5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5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acht)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4:5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0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s werden weiter Partner gesucht. Gemurmel und Lach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0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Hallo, wir müssen einen Kreis mach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Das ist doch ein Krei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Ja... Anni, mach mal zu!</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1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Yeah. Just move the row back a bit. It's ... you have to stand a bit closer. </w:t>
            </w:r>
            <w:r>
              <w:rPr>
                <w:rFonts w:eastAsia="Times New Roman" w:cs="Calibri"/>
                <w:color w:val="000000"/>
                <w:lang w:eastAsia="de-DE"/>
              </w:rPr>
              <w:t>Nobody bit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1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1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Give your partner the hand, please. </w:t>
            </w:r>
            <w:r>
              <w:rPr>
                <w:rFonts w:eastAsia="Times New Roman" w:cs="Calibri"/>
                <w:color w:val="000000"/>
                <w:lang w:eastAsia="de-DE"/>
              </w:rPr>
              <w:t>(lach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1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1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emurme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1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2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Eh ... where is the group of three? Where is the group of three? </w:t>
            </w:r>
            <w:r>
              <w:rPr>
                <w:rFonts w:eastAsia="Times New Roman" w:cs="Calibri"/>
                <w:color w:val="000000"/>
                <w:lang w:eastAsia="de-DE"/>
              </w:rPr>
              <w:t>Wonderfu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2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3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val="en-US" w:eastAsia="de-DE"/>
              </w:rPr>
              <w:t xml:space="preserve">O.K. I clap my hand, you start, statement one, statement two and then we go ahead. </w:t>
            </w:r>
            <w:r>
              <w:rPr>
                <w:rFonts w:eastAsia="Times New Roman" w:cs="Calibri"/>
                <w:color w:val="000000"/>
                <w:lang w:eastAsia="de-DE"/>
              </w:rPr>
              <w:t>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3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3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klatscht in die Händ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5:3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0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steht in einander zugewandten Kreisen da und trägt sich gegenseitig ihre Aufschriebe vo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0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klatscht in die Händ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1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Now you move three to the left. </w:t>
            </w:r>
            <w:r>
              <w:rPr>
                <w:rFonts w:eastAsia="Times New Roman" w:cs="Calibri"/>
                <w:color w:val="000000"/>
                <w:lang w:eastAsia="de-DE"/>
              </w:rPr>
              <w:t>Three to the lef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1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1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emurme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1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1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Three to the lef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1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1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Nur die Äußeren oder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1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2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Both circl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2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2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emurmel. Kl geht im Kreis weite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2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2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nd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2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2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klascht in die Händ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2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2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o!</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6:2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0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geht im Kreis weiter und trägt sich wieder gegenseitig ihre Aufschriebe vo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0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0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klatscht in die Händ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0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0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And ... two to the right. </w:t>
            </w:r>
            <w:r>
              <w:rPr>
                <w:rFonts w:eastAsia="Times New Roman" w:cs="Calibri"/>
                <w:color w:val="000000"/>
                <w:lang w:eastAsia="de-DE"/>
              </w:rPr>
              <w:t>Two to the righ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0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5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trägt sich wieder gegenseitig ihre Aufschriebe vo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5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5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klatscht in die Händ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5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5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Go back to your seats, plea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7:5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0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Oo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0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0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ollen wir Tische wieder zurückstell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0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 exactl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0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Move back a bit ... with your first row.</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0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2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 rücken Tische und Stühle zurück. Gemurmel und Lach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2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3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Now go to exercise number two. We work with the text in detail now.</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3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4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Two exercises ... A ... could you read, please. </w:t>
            </w:r>
            <w:r>
              <w:rPr>
                <w:rFonts w:eastAsia="Times New Roman" w:cs="Calibri"/>
                <w:color w:val="000000"/>
                <w:lang w:eastAsia="de-DE"/>
              </w:rPr>
              <w:t>Eh ... Christin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4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5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Read the text" (r) eh "The perfect job. Read the text more carefully. </w:t>
            </w:r>
            <w:r>
              <w:rPr>
                <w:rFonts w:eastAsia="Times New Roman" w:cs="Calibri"/>
                <w:color w:val="000000"/>
                <w:lang w:eastAsia="de-DE"/>
              </w:rPr>
              <w:t>Correct these statements about the people." (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5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5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O.K. Seven statements, they are all wrong. I'm sorry guys, so you have to correct them all. </w:t>
            </w:r>
            <w:r>
              <w:rPr>
                <w:rFonts w:eastAsia="Times New Roman" w:cs="Calibri"/>
                <w:color w:val="000000"/>
                <w:lang w:eastAsia="de-DE"/>
              </w:rPr>
              <w:t>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8:5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0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One sentence, one correctio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0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B. Eh ... Tiziana, can you read B, plea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1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For which jobs" (r) eh "on these pages do you need these skills?" </w:t>
            </w:r>
            <w:r>
              <w:rPr>
                <w:rFonts w:eastAsia="Times New Roman" w:cs="Calibri"/>
                <w:color w:val="000000"/>
                <w:lang w:eastAsia="de-DE"/>
              </w:rPr>
              <w:t>(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1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xactly.</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2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Very simple exercise, you say ... "creative" (r) is A, C, E. "Animals" (r) is, of course, the "cook" (r), is the "camera man" (r) and so o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2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3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All right? So you fill in ... for which job do you need which skill.</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3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4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O.K.? Go ahead! If you have finished, there is a second paper here. You come and get the paper from here if you have finished. </w:t>
            </w:r>
            <w:r>
              <w:rPr>
                <w:rFonts w:eastAsia="Times New Roman" w:cs="Calibri"/>
                <w:color w:val="000000"/>
                <w:lang w:eastAsia="de-DE"/>
              </w:rPr>
              <w:t>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4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4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o ahead!</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39:4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1:2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entfernt die Folie vom Tageslichtprojektor. Kl bearbeitet die Aufgab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1:2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3:3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Kl bearbeitet weiter die Aufgabe. L geht durch die ersten beiden Reih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3:3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3:4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steht auf und läuft nach vorne. Kl bearbeitet weiter die Aufgab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3:4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3:5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kehrt an ihren Platz zurück, gefolgt von 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3:5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0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flüsternd) What is the English word?</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0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0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spricht in Flüsterton mit 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0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0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from the text. Yeah, have a look her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0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1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zeigt mit einem Stift auf verschiedene Stellen im Heft von 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1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1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He don't" (r) ... mm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1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flüsternd) Ja, he don't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Ehehe ... he, she, i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flüsternd)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 "And he" (r)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flüstert zu L.)</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 Exactly,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2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3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liest weiter im Heft von 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3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3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ne S (?) ... mmh, O.K. Good. Well don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3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4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geht zurück nach vorne. Kl bearbeitet weiter die Aufgabe. SS heben die Händ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4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4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ay I see i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4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4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Guy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4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4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I have a questio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4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5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Yes, of courese. I'm on the way.</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5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4:5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Bei (!) number two B, can we write  one, two, three, four, fiv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4:5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4:5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xactly, yes, of cours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4:5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4:5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4:5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5:0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 spricht zu L im Flüsterto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5:0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5:0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Exactly, so write it on! He can speak, exactly, yeah.</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0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eastAsia="de-DE"/>
              </w:rPr>
              <w:t>Mister A. (?). Show ... yes ...</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1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L liest im Heft von S. Drei S holen sich zweites Arbeitsblatt vom Pul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1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2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Mmh ...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2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3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 gehen mit neuen Arbeitsblättern zurück an ihre Plätze. Kl arbeitet weiter an der Aufgab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3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3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Can you show me your hands? Who finished with exercise ... A so fa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3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3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xercise A?</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3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38</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C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SS heben die Händ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38</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4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K. Marian, where are you?</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4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4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h ... A five.</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4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4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 five, O.K.</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4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45</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Nee, A six.</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45</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4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A six, wonderful.</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4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5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So we ... go to ... correcting exercise A so far. Who can start and read ... the statement and ... the correction? </w:t>
            </w:r>
            <w:r>
              <w:rPr>
                <w:rFonts w:eastAsia="Times New Roman" w:cs="Calibri"/>
                <w:color w:val="000000"/>
                <w:lang w:eastAsia="de-DE"/>
              </w:rPr>
              <w:t>Bettina, yes.</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5:5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Caron enjoyed cleaning the tiger cages. ... Caron didn't enjoy cleaning the tiger cages." </w:t>
            </w:r>
            <w:r>
              <w:rPr>
                <w:rFonts w:eastAsia="Times New Roman" w:cs="Calibri"/>
                <w:color w:val="000000"/>
                <w:lang w:eastAsia="de-DE"/>
              </w:rPr>
              <w:t>(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0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Correct. Antonio.</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0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1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Ally's mum's friend is a window cleaner. ... Ally's mum's friend is a window dresser." </w:t>
            </w:r>
            <w:r>
              <w:rPr>
                <w:rFonts w:eastAsia="Times New Roman" w:cs="Calibri"/>
                <w:color w:val="000000"/>
                <w:lang w:eastAsia="de-DE"/>
              </w:rPr>
              <w:t>(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1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1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Correct. ... Number three? ... Yes, Alessandro.</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1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2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Olivia doesn't want to be a (?). ... Olivia wants to be a (?)." </w:t>
            </w:r>
            <w:r>
              <w:rPr>
                <w:rFonts w:eastAsia="Times New Roman" w:cs="Calibri"/>
                <w:color w:val="000000"/>
                <w:lang w:eastAsia="de-DE"/>
              </w:rPr>
              <w:t>(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2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27</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Exactly. Four. ... Katharina.</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27</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31</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She had to cook without a hat. ... She had to cook with a hat." </w:t>
            </w:r>
            <w:r>
              <w:rPr>
                <w:rFonts w:eastAsia="Times New Roman" w:cs="Calibri"/>
                <w:color w:val="000000"/>
                <w:lang w:eastAsia="de-DE"/>
              </w:rPr>
              <w:t>(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31</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3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Yes. Thorschden?</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3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40</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Eh "Five. Mike wants to be a film star. ... Mike want" (r) eh "want (!) to be a camera man for music videos." (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6:40</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6:4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xactly. He-she-it-S: wants to be. Don't miss i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6:4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6:4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Dominic, yes. Number six.</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6:4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46:52</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Jordan is really ... isn't really interested in robotics. ... Jordan is really interested in robotics." </w:t>
            </w:r>
            <w:r>
              <w:rPr>
                <w:rFonts w:eastAsia="Times New Roman" w:cs="Calibri"/>
                <w:color w:val="000000"/>
                <w:lang w:eastAsia="de-DE"/>
              </w:rPr>
              <w:t>(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52</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56</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Exactly. And the last one, Luca.</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6:56</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7:0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S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Eh "He can't speak German. ... Wrong. He can speak German because his mother is from Germany." </w:t>
            </w:r>
            <w:r>
              <w:rPr>
                <w:rFonts w:eastAsia="Times New Roman" w:cs="Calibri"/>
                <w:color w:val="000000"/>
                <w:lang w:eastAsia="de-DE"/>
              </w:rPr>
              <w:t>(r)</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7:03</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7:04</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That's i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7:04</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7:0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O.K., Ladies and Gentlemen. That's it for today.</w:t>
            </w:r>
          </w:p>
        </w:tc>
      </w:tr>
      <w:tr>
        <w:trPr>
          <w:trHeight w:val="6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7:0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7:19</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pPr>
            <w:r>
              <w:rPr>
                <w:rFonts w:eastAsia="Times New Roman" w:cs="Calibri"/>
                <w:color w:val="000000"/>
                <w:lang w:val="en-US" w:eastAsia="de-DE"/>
              </w:rPr>
              <w:t xml:space="preserve">I gave you your homework yesterday, so no new homework. And we concentrate on exercise B as soon we're back next lesson. </w:t>
            </w:r>
            <w:r>
              <w:rPr>
                <w:rFonts w:eastAsia="Times New Roman" w:cs="Calibri"/>
                <w:color w:val="000000"/>
                <w:lang w:eastAsia="de-DE"/>
              </w:rPr>
              <w:t>All right?</w:t>
            </w:r>
          </w:p>
        </w:tc>
      </w:tr>
      <w:tr>
        <w:trPr>
          <w:trHeight w:val="300" w:hRule="atLeast"/>
        </w:trPr>
        <w:tc>
          <w:tcPr>
            <w:tcW w:w="8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7:19</w:t>
            </w:r>
          </w:p>
        </w:tc>
        <w:tc>
          <w:tcPr>
            <w:tcW w:w="80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47:23</w:t>
            </w:r>
          </w:p>
        </w:tc>
        <w:tc>
          <w:tcPr>
            <w:tcW w:w="460"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eastAsia="de-DE"/>
              </w:rPr>
            </w:pPr>
            <w:r>
              <w:rPr>
                <w:rFonts w:eastAsia="Times New Roman" w:cs="Calibri"/>
                <w:color w:val="000000"/>
                <w:lang w:eastAsia="de-DE"/>
              </w:rPr>
              <w:t xml:space="preserve">L </w:t>
            </w:r>
          </w:p>
        </w:tc>
        <w:tc>
          <w:tcPr>
            <w:tcW w:w="720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rPr>
                <w:rFonts w:eastAsia="Times New Roman" w:cs="Calibri"/>
                <w:color w:val="000000"/>
                <w:lang w:val="en-US" w:eastAsia="de-DE"/>
              </w:rPr>
            </w:pPr>
            <w:r>
              <w:rPr>
                <w:rFonts w:eastAsia="Times New Roman" w:cs="Calibri"/>
                <w:color w:val="000000"/>
                <w:lang w:val="en-US" w:eastAsia="de-DE"/>
              </w:rPr>
              <w:t>Have a nice day and see you after the break.</w:t>
            </w:r>
          </w:p>
        </w:tc>
      </w:tr>
    </w:tbl>
    <w:p>
      <w:pPr>
        <w:pStyle w:val="Normal"/>
        <w:spacing w:before="0" w:after="200"/>
        <w:rPr>
          <w:lang w:val="en-US"/>
        </w:rPr>
      </w:pPr>
      <w:r>
        <w:rPr>
          <w:lang w:val="en-US"/>
        </w:rPr>
      </w:r>
    </w:p>
    <w:sectPr>
      <w:headerReference w:type="default" r:id="rId2"/>
      <w:headerReference w:type="first" r:id="rId3"/>
      <w:footerReference w:type="default" r:id="rId4"/>
      <w:footerReference w:type="first" r:id="rId5"/>
      <w:type w:val="nextPage"/>
      <w:pgSz w:w="11906" w:h="16838"/>
      <w:pgMar w:left="1417" w:right="1417" w:gutter="0" w:header="510" w:top="1417" w:footer="34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jc w:val="right"/>
      <w:rPr/>
    </w:pPr>
    <w:r>
      <w:rPr>
        <w:rFonts w:cs="Calibri"/>
        <w:sz w:val="16"/>
        <w:szCs w:val="16"/>
      </w:rPr>
      <w:t>©</w:t>
    </w:r>
    <w:r>
      <w:rPr>
        <w:sz w:val="16"/>
        <w:szCs w:val="16"/>
      </w:rPr>
      <w:t xml:space="preserve"> KMK-Unterrichtsdiagnostik, Videographie 2011</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t>Transkript – Englischunterricht, Realschule, Klasse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ranskript – Englischunterricht, Realschule, Klass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Arial"/>
      <w:b/>
      <w:sz w:val="24"/>
      <w:szCs w:val="28"/>
    </w:rPr>
  </w:style>
  <w:style w:type="character" w:styleId="Textkrper2Zchn">
    <w:name w:val="Textkörper 2 Zchn"/>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2">
    <w:name w:val="Textkörper 2"/>
    <w:basedOn w:val="Normal"/>
    <w:qFormat/>
    <w:pPr>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5:00Z</dcterms:created>
  <dc:creator>Fabian Lang</dc:creator>
  <dc:description/>
  <dc:language>en-US</dc:language>
  <cp:lastModifiedBy>Giang Pham</cp:lastModifiedBy>
  <dcterms:modified xsi:type="dcterms:W3CDTF">2012-01-26T10:35:00Z</dcterms:modified>
  <cp:revision>2</cp:revision>
  <dc:subject/>
  <dc:title/>
</cp:coreProperties>
</file>